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92" w:right="-142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 xml:space="preserve">VALTAKUNNALLINEN PÖYTÄTENNIKSEN </w:t>
      </w:r>
    </w:p>
    <w:p>
      <w:pPr>
        <w:pStyle w:val="Heading2"/>
        <w:ind w:left="2592" w:right="-142" w:hanging="0"/>
        <w:rPr>
          <w:i/>
          <w:i/>
          <w:sz w:val="40"/>
        </w:rPr>
      </w:pPr>
      <w:r>
        <w:rPr/>
        <w:t>AY-TURNAUS 18.-19.4.2009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42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IKUNTAKESKUS ALFASSA, VIRUSMÄENTIE 65, TURKU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/>
        <w:t xml:space="preserve">Kilpailut ovat avoimet kaikkien ammatillisten keskusjärjestöjen jäsenille. Lisenssiä tai rekisteröintiä ei vaadita.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/>
        <w:t>Järjestäjänä toimii Turun Pyrkivä Ry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2" w:hanging="0"/>
        <w:rPr/>
      </w:pPr>
      <w:r>
        <w:rPr/>
        <w:t xml:space="preserve">KILPAILULUOKAT JA OSANOTTOMAKSUT           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0"/>
          <w:tab w:val="clear" w:pos="1296"/>
          <w:tab w:val="clear" w:pos="3888"/>
          <w:tab w:val="left" w:pos="-1843" w:leader="none"/>
          <w:tab w:val="left" w:pos="-1296" w:leader="none"/>
          <w:tab w:val="left" w:pos="-284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2" w:hanging="0"/>
        <w:rPr/>
      </w:pPr>
      <w:r>
        <w:rPr/>
        <w:t xml:space="preserve">MIESTEN JOUKKUE  </w:t>
        <w:tab/>
        <w:tab/>
        <w:t>14 €</w:t>
        <w:tab/>
        <w:t xml:space="preserve">PUHEENJOHTAJALUOKKA </w:t>
        <w:tab/>
        <w:t xml:space="preserve">  7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 xml:space="preserve">NAISTEN JOUKKUE   </w:t>
        <w:tab/>
        <w:t xml:space="preserve">    </w:t>
        <w:tab/>
        <w:t>10 €</w:t>
        <w:tab/>
        <w:t>TYÖTTÖMÄT JA LOMAUTETUT</w:t>
        <w:tab/>
        <w:t xml:space="preserve">  5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>
          <w:b/>
        </w:rPr>
        <w:t xml:space="preserve">MIESTEN KAKSINPELI  </w:t>
        <w:tab/>
        <w:tab/>
        <w:t xml:space="preserve">  7 €</w:t>
        <w:tab/>
        <w:t xml:space="preserve">HARRASTELIJAT, MIEHET   </w:t>
        <w:tab/>
        <w:t xml:space="preserve">  7 € NAISTEN KAKSINPELI   </w:t>
        <w:tab/>
        <w:tab/>
        <w:t xml:space="preserve">  7 €</w:t>
        <w:tab/>
        <w:t xml:space="preserve">HARRASTELIJAT, NAISET   </w:t>
        <w:tab/>
        <w:t xml:space="preserve">  7 € </w:t>
      </w:r>
    </w:p>
    <w:p>
      <w:pPr>
        <w:pStyle w:val="Heading1"/>
        <w:tabs>
          <w:tab w:val="clear" w:pos="0"/>
          <w:tab w:val="clear" w:pos="3888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2" w:hanging="0"/>
        <w:rPr/>
      </w:pPr>
      <w:r>
        <w:rPr/>
        <w:t xml:space="preserve">MIESTEN B-LUOKKA  </w:t>
        <w:tab/>
        <w:tab/>
        <w:t xml:space="preserve">  7 €</w:t>
        <w:tab/>
        <w:t xml:space="preserve">40-IKÄISET / C-LUOKKA   </w:t>
        <w:tab/>
        <w:tab/>
        <w:t xml:space="preserve">  7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 xml:space="preserve">MIESTEN C-LUOKKA  </w:t>
        <w:tab/>
        <w:tab/>
        <w:t xml:space="preserve">  7 €</w:t>
        <w:tab/>
        <w:t xml:space="preserve">MIESTEN NELINPELI  </w:t>
        <w:tab/>
        <w:tab/>
        <w:t>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>40-IKÄISET, KAKSINPELI</w:t>
        <w:tab/>
        <w:tab/>
        <w:t xml:space="preserve">  7 €</w:t>
        <w:tab/>
        <w:t xml:space="preserve">NAISTEN NELINPELI   </w:t>
        <w:tab/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>50-IKÄISET, KAKSINPELI</w:t>
        <w:tab/>
        <w:tab/>
        <w:t xml:space="preserve">  7 €</w:t>
        <w:tab/>
        <w:t xml:space="preserve">TASOITUS-NELINPELI   </w:t>
        <w:tab/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 xml:space="preserve">60-IKÄISET, KAKSINPELI </w:t>
        <w:tab/>
        <w:tab/>
        <w:t xml:space="preserve">  7 €</w:t>
        <w:tab/>
        <w:t xml:space="preserve">HARRASTELIJAT NELINPELI  </w:t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 xml:space="preserve">TASOITUS-KAKSINPELI  </w:t>
        <w:tab/>
        <w:tab/>
        <w:t xml:space="preserve">  7 €</w:t>
        <w:tab/>
        <w:t xml:space="preserve">SEKANELINPELI </w:t>
        <w:tab/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>LUOKAT PELATAAN PARAS VIIDESTÄ/11 PISTEESEEN JA MIKÄLI SIINÄ ON VÄHINTÄÄN NELJÄ (4) OSANOTTAJAA/PARIA !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>Kilpailupallo</w:t>
        <w:tab/>
        <w:tab/>
      </w:r>
      <w:r>
        <w:rPr/>
        <w:t>Stiga</w:t>
      </w:r>
      <w:r>
        <w:rPr>
          <w:b/>
        </w:rPr>
        <w:t xml:space="preserve"> </w:t>
      </w:r>
      <w:r>
        <w:rPr/>
        <w:t>XXX oranssi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  <w:t>Joukkuekilpailu</w:t>
        <w:tab/>
      </w:r>
      <w:r>
        <w:rPr/>
        <w:t>Kaksihenkisin joukkuein</w:t>
      </w:r>
      <w:r>
        <w:rPr>
          <w:b/>
        </w:rPr>
        <w:t xml:space="preserve">. </w:t>
      </w:r>
      <w:r>
        <w:rPr/>
        <w:t>Pelaajien on oltava samasta työpaikasta tai ammattiosastosta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42" w:hanging="2592"/>
        <w:rPr>
          <w:b/>
          <w:b/>
        </w:rPr>
      </w:pPr>
      <w:r>
        <w:rPr>
          <w:b/>
        </w:rPr>
        <w:t>Tasoitusluokat</w:t>
        <w:tab/>
        <w:tab/>
      </w:r>
      <w:r>
        <w:rPr/>
        <w:t>Pelataan paras viidesta/11 pisteeseen. Ylempi luokkasijoitus/pari lähtee nollasta, ensimmäinen luokkaero 3 pistettä ja seuraavat 2 pistettä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>
          <w:b/>
        </w:rPr>
        <w:t>Ikäluokat</w:t>
        <w:tab/>
        <w:tab/>
      </w:r>
      <w:r>
        <w:rPr/>
        <w:t xml:space="preserve">40-ikäiset = 31.12.2009 mennessä 40 vuotta täyttäneet,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/>
        <w:tab/>
        <w:tab/>
        <w:t>50-ikäiset = 31.12.2009 mennessä 50 vuotta täyttänee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>
          <w:b/>
        </w:rPr>
        <w:tab/>
        <w:tab/>
      </w:r>
      <w:r>
        <w:rPr/>
        <w:t>60-ikäiset = 31.12.2009 mennessä 60 vuotta täyttänee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/>
        <w:tab/>
        <w:tab/>
        <w:t>40-ikäiset/C = kyseisen ikäluokan C  tai alemman -luokan pelaaja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>
          <w:b/>
        </w:rPr>
        <w:t>Puheenjohtajaluokka</w:t>
      </w:r>
      <w:r>
        <w:rPr/>
        <w:tab/>
        <w:t>Luokka on tarkoitettu liittojen tai ammattiosastojen puheenjohtajina toimiville tai toimineille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42" w:hanging="2592"/>
        <w:rPr/>
      </w:pPr>
      <w:r>
        <w:rPr>
          <w:b/>
        </w:rPr>
        <w:t>Harrastelijat</w:t>
        <w:tab/>
      </w:r>
      <w:r>
        <w:rPr/>
        <w:tab/>
        <w:t>Pelaajat, jotka eivät ole koskaan olleet C-luokkaa korkeammalla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  <w:u w:val="single"/>
        </w:rPr>
      </w:pPr>
      <w:r>
        <w:rPr>
          <w:b/>
        </w:rPr>
        <w:t>Ilmoittautumiset</w:t>
        <w:tab/>
        <w:tab/>
      </w:r>
      <w:r>
        <w:rPr>
          <w:b/>
          <w:sz w:val="24"/>
          <w:szCs w:val="24"/>
          <w:u w:val="double"/>
        </w:rPr>
        <w:t>MAANANTAI     6.4.2009 MENNESSÄ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42" w:hanging="0"/>
        <w:rPr/>
      </w:pPr>
      <w:r>
        <w:rPr/>
        <w:t xml:space="preserve">           </w:t>
      </w:r>
      <w:r>
        <w:rPr/>
        <w:tab/>
        <w:tab/>
        <w:t xml:space="preserve">PEKKA SALOKANNEL, </w:t>
      </w:r>
      <w:r>
        <w:rPr>
          <w:color w:val="000000"/>
        </w:rPr>
        <w:t>LAUREUKSENKATU 12 AS. 22, 20320 TURKU</w:t>
      </w:r>
    </w:p>
    <w:p>
      <w:pPr>
        <w:pStyle w:val="Normal"/>
        <w:ind w:right="-142" w:hanging="0"/>
        <w:rPr>
          <w:u w:val="single"/>
        </w:rPr>
      </w:pPr>
      <w:r>
        <w:rPr/>
        <w:t xml:space="preserve">           </w:t>
      </w:r>
      <w:r>
        <w:rPr/>
        <w:tab/>
        <w:tab/>
        <w:t xml:space="preserve">PUH.  050-5940544, Sähköposti: </w:t>
      </w:r>
      <w:r>
        <w:rPr>
          <w:color w:val="000000"/>
        </w:rPr>
        <w:t>salokannel.pekka@gmail.com</w:t>
      </w:r>
    </w:p>
    <w:p>
      <w:pPr>
        <w:pStyle w:val="Heading1"/>
        <w:tabs>
          <w:tab w:val="clear" w:pos="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2" w:hanging="0"/>
        <w:rPr/>
      </w:pPr>
      <w:r>
        <w:rPr/>
        <w:tab/>
        <w:tab/>
        <w:tab/>
        <w:t>Sähköposti-ilmoittautumisiin vastataa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Tiedustelut</w:t>
        <w:tab/>
      </w:r>
      <w:r>
        <w:rPr/>
        <w:tab/>
        <w:t>Pekka Salokannel, puh. 050-5940544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Osanottomaksut</w:t>
        <w:tab/>
      </w:r>
      <w:r>
        <w:rPr>
          <w:b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</w:rPr>
        <w:t xml:space="preserve">.4.2009 mennessä </w:t>
      </w:r>
      <w:r>
        <w:rPr>
          <w:b/>
          <w:sz w:val="22"/>
          <w:szCs w:val="22"/>
        </w:rPr>
        <w:t>Turun Pyrkivän pöytätennisjaoston tilille 800013-351856</w:t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rPr/>
      </w:pPr>
      <w:r>
        <w:rPr>
          <w:b/>
        </w:rPr>
        <w:t>Arvonta</w:t>
      </w:r>
      <w:r>
        <w:rPr/>
        <w:tab/>
        <w:tab/>
        <w:t>11.4.2009 klo 18.00 osoitteessa Tattikatu 2, Naantal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2608" w:right="-142" w:hanging="2608"/>
        <w:rPr/>
      </w:pPr>
      <w:r>
        <w:rPr>
          <w:b/>
        </w:rPr>
        <w:t>Aikataulu</w:t>
      </w:r>
      <w:r>
        <w:rPr/>
        <w:tab/>
        <w:t>Aikataulu julkaistaan arvontojen jälkeen SPTL:n, Pöytätennisfoorumin ja Turun Pyrkivän nettisivuill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ilpailun johto</w:t>
      </w:r>
      <w:r>
        <w:rPr/>
        <w:tab/>
        <w:t xml:space="preserve">Turun Pyrkivän pöytätennisjaoston johto, ylituomarina Pekka Arvonen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Majoitus</w:t>
        <w:tab/>
        <w:tab/>
      </w:r>
      <w:r>
        <w:rPr/>
        <w:t>Hotelli Cumulus: 1 hlö 63 €/huone, 2 hlöä 68 €/huone, lisävuode 20  €</w:t>
      </w:r>
    </w:p>
    <w:p>
      <w:pPr>
        <w:pStyle w:val="Normal"/>
        <w:ind w:right="-142" w:hanging="0"/>
        <w:rPr/>
      </w:pPr>
      <w:r>
        <w:rPr/>
        <w:tab/>
        <w:tab/>
        <w:t>Huonevaraus puh. 02-2181000  Mainitse tunnus ”Pöytätennis”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u w:val="single"/>
        </w:rPr>
      </w:pPr>
      <w:r>
        <w:rPr>
          <w:b/>
        </w:rPr>
        <w:t>Kilpailupaikalla on kahvio!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42" w:hanging="0"/>
        <w:rPr>
          <w:b/>
          <w:b/>
        </w:rPr>
      </w:pPr>
      <w:r>
        <w:rPr>
          <w:u w:val="single"/>
        </w:rPr>
        <w:t xml:space="preserve">                         </w:t>
      </w:r>
    </w:p>
    <w:p>
      <w:pPr>
        <w:pStyle w:val="Heading3"/>
        <w:ind w:right="-142" w:hanging="0"/>
        <w:jc w:val="left"/>
        <w:rPr/>
      </w:pPr>
      <w:r>
        <w:rPr/>
        <w:t>HUOM !!!   TIEDUSTELE AMMATTIOSASTOLTASI  TUKEA KUSTANNUKSI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TULOA TURKUUN PELAAMAAN JA VIIHTYMÄÄ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URUN PYRKIVÄ RY</w:t>
      </w:r>
    </w:p>
    <w:sectPr>
      <w:type w:val="nextPage"/>
      <w:pgSz w:w="11906" w:h="16838"/>
      <w:pgMar w:left="851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1296" w:leader="none"/>
        <w:tab w:val="left" w:pos="-426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1296" w:leader="none"/>
        <w:tab w:val="left" w:pos="-284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center"/>
      <w:outlineLvl w:val="2"/>
    </w:pPr>
    <w:rPr>
      <w:b/>
      <w:sz w:val="22"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0"/>
    </w:pPr>
    <w:rPr>
      <w:i/>
      <w:sz w:val="4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1:00Z</dcterms:created>
  <dc:creator>SAK jäsenmikro</dc:creator>
  <dc:description/>
  <cp:keywords/>
  <dc:language>en-US</dc:language>
  <cp:lastModifiedBy>Matti Haverinen</cp:lastModifiedBy>
  <cp:lastPrinted>2006-01-04T13:45:00Z</cp:lastPrinted>
  <dcterms:modified xsi:type="dcterms:W3CDTF">2009-03-06T10:22:00Z</dcterms:modified>
  <cp:revision>6</cp:revision>
  <dc:subject/>
  <dc:title>V- &amp; U-SEURA SEINÄJOEN SISU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